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N K I E T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wiatowy Urząd Pracy w Strzelcach Kraj. planując kursy i szkolenia na 2025 rok, </w:t>
        <w:br/>
        <w:t xml:space="preserve">chce poznać Państwa potrzeby w tym zakresie. Pomoże nam w tym niniejsza ankieta, </w:t>
        <w:br/>
        <w:t>o wypełnienie której uprzejmie prosimy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łeć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obieta</w:t>
        <w:tab/>
        <w:tab/>
        <w:t>□ mężczyzn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Wiek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o 30 lat </w:t>
        <w:tab/>
        <w:tab/>
        <w:t xml:space="preserve">□ 30 – 50 </w:t>
        <w:tab/>
        <w:tab/>
        <w:t xml:space="preserve">□ powyżej 50 lat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Miejsce zamieszkani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iasto</w:t>
        <w:tab/>
        <w:tab/>
        <w:t>□ wieś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Jakie kwalifikacje Pan/i posiada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8" w:hanging="284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wykształcenie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dstawowe/</w:t>
      </w:r>
      <w:r>
        <w:rPr>
          <w:rFonts w:cs="Century Gothic" w:ascii="Century Gothic" w:hAnsi="Century Gothic"/>
          <w:color w:val="000000"/>
          <w:sz w:val="22"/>
          <w:szCs w:val="22"/>
        </w:rPr>
        <w:t>gimnazjalne lub poniżej</w:t>
        <w:tab/>
        <w:tab/>
        <w:t>□ średnie zawodowe/branżowe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średnie ogólnokształcące</w:t>
        <w:tab/>
        <w:tab/>
        <w:tab/>
        <w:t>□ policealne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zasadnicze zawodowe/branżowe</w:t>
        <w:tab/>
        <w:tab/>
        <w:t>□ wyższe (w tym licencjat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8" w:hanging="284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kursy bądź uprawnienia  zawodowe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pawacza (metodą.……………………………………...……………………………….....................)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językowe (……………………………………………………...…………………………………………..)</w:t>
      </w:r>
    </w:p>
    <w:p>
      <w:pPr>
        <w:pStyle w:val="Normal"/>
        <w:spacing w:lineRule="auto" w:line="276"/>
        <w:ind w:right="-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awo jazdy (kat. …………………………………………….…………………………………………..)</w:t>
      </w:r>
    </w:p>
    <w:p>
      <w:pPr>
        <w:pStyle w:val="Normal"/>
        <w:spacing w:lineRule="auto" w:line="276"/>
        <w:ind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omputerowe (………………………………………………….…………………….….......................)</w:t>
      </w:r>
    </w:p>
    <w:p>
      <w:pPr>
        <w:pStyle w:val="Normal"/>
        <w:spacing w:lineRule="auto" w:line="276"/>
        <w:ind w:right="11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echaniczne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perator wózka widłowego</w:t>
      </w:r>
    </w:p>
    <w:p>
      <w:pPr>
        <w:pStyle w:val="Normal"/>
        <w:spacing w:lineRule="auto" w:line="276"/>
        <w:ind w:right="11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lektryczne</w:t>
      </w:r>
    </w:p>
    <w:p>
      <w:pPr>
        <w:pStyle w:val="Normal"/>
        <w:spacing w:lineRule="auto" w:line="276"/>
        <w:ind w:right="11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udowlane</w:t>
      </w:r>
    </w:p>
    <w:p>
      <w:pPr>
        <w:pStyle w:val="Normal"/>
        <w:ind w:right="-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ne (jakie?) ……………………………….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Długość okresu pozostawania osobą bezrobotną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o 6 miesięcy </w:t>
        <w:tab/>
        <w:tab/>
        <w:tab/>
        <w:t>□ 12 – 24 miesią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6 – 12 miesięcy</w:t>
        <w:tab/>
        <w:tab/>
        <w:tab/>
        <w:t>□ powyżej 24 miesięc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Czy odczuwa Pan/i deficyt kompetencji/umiejętności cyfrowych?</w:t>
      </w:r>
    </w:p>
    <w:p>
      <w:pPr>
        <w:pStyle w:val="Akapitzlis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ak</w:t>
      </w:r>
    </w:p>
    <w:p>
      <w:pPr>
        <w:pStyle w:val="Akapitzlis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ie (proszę przejść do pytania 8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Czego dotyczy deficyt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kompetencji/umiejętności cyfrowych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orzystania z komputer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orzystanie z poczty elektronicznej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uszania się w Interneci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szukiwanie zatrudnienia z wykorzystaniem Internet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isanie CV oraz listów motywacyjnych w dostępnych aplikacjach</w:t>
      </w:r>
    </w:p>
    <w:p>
      <w:pPr>
        <w:pStyle w:val="Akapitzlis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ne, jakie?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Jakie są Pana/i oczekiwania wobec urzędu pracy?</w:t>
      </w:r>
    </w:p>
    <w:p>
      <w:pPr>
        <w:pStyle w:val="Akapitzlist"/>
        <w:ind w:left="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roszę zaznaczyć maksymalnie 3 odpowiedzi)</w:t>
      </w:r>
    </w:p>
    <w:p>
      <w:pPr>
        <w:pStyle w:val="Normal"/>
        <w:tabs>
          <w:tab w:val="left" w:pos="70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omoc w znalezieniu pracy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dobycie/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wyższenie </w:t>
      </w:r>
      <w:r>
        <w:rPr>
          <w:rFonts w:cs="Century Gothic" w:ascii="Century Gothic" w:hAnsi="Century Gothic"/>
          <w:sz w:val="22"/>
          <w:szCs w:val="22"/>
        </w:rPr>
        <w:t xml:space="preserve"> kwalifikacj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moc w rozpoczęciu własnej działalnośc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dobycie umiejętności poruszania się na rynku pracy</w:t>
      </w:r>
    </w:p>
    <w:p>
      <w:pPr>
        <w:pStyle w:val="Akapitzlis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ne (jakie?)…………………………………………………………..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/>
        <w:ind w:left="357" w:hanging="357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Jakimi formami pomocy jest Pan/i  zainteresowany/a? </w:t>
      </w:r>
    </w:p>
    <w:p>
      <w:pPr>
        <w:pStyle w:val="Akapitzlist"/>
        <w:spacing w:lineRule="auto" w:line="276"/>
        <w:ind w:left="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roszę zaznaczyć maksymalnie 3 odpowiedzi)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ubsydiowanym zatrudnieniem (np. prace interwencyjne)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tażem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koleniem zawodowym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onem stażowym (dla osób do 30 r. ż.)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onem na zasiedlenie (dla osób do 30 r. ż.)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onem na szkolenie (dla osób do 30 r. ż.)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yznaniem jednorazowo środków na  podjęcie działalności gospodarczej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finansowaniem kosztów studiów podyplomowych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ygotowaniem zawodowym dorosłych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entury Gothic" w:ascii="Century Gothic" w:hAnsi="Century Gothic"/>
          <w:sz w:val="22"/>
          <w:szCs w:val="22"/>
        </w:rPr>
        <w:t>szkoleniem z zakresu umiejętności aktywnego poszukiwania pracy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radztwem zawodowym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nymi (jakimi ?) ……………………………………………….…………………….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ie jestem zainteresowany w/w formami pomoc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Jakiego typu kursy (szkolenia) interesują Pana/ią w celu podniesienia swoich kwalifikacji zawodowych?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pawanie (metodą …………………………………..……………………………………...................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awo jazdy (kat………………………………………..………………………………........................</w:t>
      </w:r>
      <w:r>
        <w:rPr>
          <w:rFonts w:cs="Century Gothic" w:ascii="Century Gothic" w:hAnsi="Century Gothic"/>
          <w:color w:val="000000"/>
          <w:sz w:val="22"/>
          <w:szCs w:val="22"/>
        </w:rPr>
        <w:t>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walifikacja wstępna – przewóz rzeczy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walifikacja wstępna – przewóz osób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perator wózków widłowych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perator sprzętu ciężkiego (rodzaj sprzętu …………………..……………………………………..)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perator obrabiarek sterowanych numerycznie CNC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rwal – pilarz leśny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alacz c.o.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prawnienia elektryczne (rodzaj uprawnień …………………………………….…....…………...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sięgowo-kadrow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lorystyczn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osmetyczn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izaż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tylizacji paznokci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acownik ochrony fizycznej osób i mienia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acownik obsługi hotelowej z językiem …………………………………...…………….…………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zyskiwanie i rozliczanie funduszy unijnych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piekun osób starszych i niepełnosprawnych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ne (jakie …………………………………………..…………….………………..……………………….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………………..…………………... …………………………………………………………………………….………………..…………………..)</w:t>
      </w:r>
    </w:p>
    <w:p>
      <w:pPr>
        <w:pStyle w:val="Akapitzlist"/>
        <w:ind w:left="644" w:hanging="0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Akapitzlist"/>
        <w:ind w:left="644" w:hanging="0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Dziękujemy za wypełnienie ankiety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3:00Z</dcterms:created>
  <dc:creator>Iwona Trojanek</dc:creator>
  <dc:description/>
  <cp:keywords/>
  <dc:language>en-US</dc:language>
  <cp:lastModifiedBy>Iwona Trojanek</cp:lastModifiedBy>
  <dcterms:modified xsi:type="dcterms:W3CDTF">2024-12-27T08:09:00Z</dcterms:modified>
  <cp:revision>8</cp:revision>
  <dc:subject/>
  <dc:title/>
</cp:coreProperties>
</file>